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cs-CZ"/>
        </w:rPr>
      </w:pPr>
      <w:r>
        <w:rPr>
          <w:b/>
          <w:sz w:val="32"/>
          <w:szCs w:val="32"/>
          <w:lang w:val="cs-CZ"/>
        </w:rPr>
        <w:t>Vážená paní Dejmalová</w:t>
      </w:r>
    </w:p>
    <w:p>
      <w:pPr>
        <w:pStyle w:val="Normal"/>
        <w:jc w:val="center"/>
        <w:rPr>
          <w:b/>
          <w:b/>
          <w:sz w:val="32"/>
          <w:szCs w:val="32"/>
          <w:lang w:val="cs-CZ"/>
        </w:rPr>
      </w:pPr>
      <w:r>
        <w:rPr>
          <w:b/>
          <w:sz w:val="32"/>
          <w:szCs w:val="32"/>
          <w:lang w:val="cs-CZ"/>
        </w:rPr>
      </w:r>
    </w:p>
    <w:p>
      <w:pPr>
        <w:pStyle w:val="Normal"/>
        <w:jc w:val="both"/>
        <w:rPr>
          <w:sz w:val="32"/>
          <w:szCs w:val="32"/>
          <w:lang w:val="cs-CZ"/>
        </w:rPr>
      </w:pPr>
      <w:r>
        <w:rPr>
          <w:sz w:val="32"/>
          <w:szCs w:val="32"/>
          <w:lang w:val="cs-CZ"/>
        </w:rPr>
        <w:t>Děkuji za Vaše kritická slova uveřejněná v prosincovém vydání KLUBU. Není samozřejmé, že lidé reagují na články v novinách a dávají si tu námahu napsat svůj názor a říct veřejně, s čím nesouhlasí. Někdy je jednodušší říct pochvalu, nežli kritiku, zvláště pokud chce pisatel vyjádřit kritiku konstruktivní, která chce být přinosem a úhlem pohledu k doplnění a lepšímu, všeobecnějsímu pochopnení určitého jevu.</w:t>
      </w:r>
    </w:p>
    <w:p>
      <w:pPr>
        <w:pStyle w:val="Normal"/>
        <w:jc w:val="both"/>
        <w:rPr>
          <w:sz w:val="32"/>
          <w:szCs w:val="32"/>
          <w:lang w:val="cs-CZ"/>
        </w:rPr>
      </w:pPr>
      <w:r>
        <w:rPr>
          <w:sz w:val="32"/>
          <w:szCs w:val="32"/>
          <w:lang w:val="cs-CZ"/>
        </w:rPr>
      </w:r>
    </w:p>
    <w:p>
      <w:pPr>
        <w:pStyle w:val="Normal"/>
        <w:jc w:val="both"/>
        <w:rPr>
          <w:sz w:val="32"/>
          <w:szCs w:val="32"/>
          <w:lang w:val="cs-CZ"/>
        </w:rPr>
      </w:pPr>
      <w:r>
        <w:rPr>
          <w:sz w:val="32"/>
          <w:szCs w:val="32"/>
          <w:lang w:val="cs-CZ"/>
        </w:rPr>
        <w:t>Při psaní své úvahy „Proč obdivuji Němce“ jsem si byl vědom, že můj názor je subjektivní a řekl jsem to taky hned na začátku, proto necítím teď potřebu obhajovat veřejně to, co jsem vyjádřil a co bylo s laskavým svolením redakce KLUBU uveřejněno. Rád bych však na objasnění dodal:</w:t>
      </w:r>
    </w:p>
    <w:p>
      <w:pPr>
        <w:pStyle w:val="Normal"/>
        <w:jc w:val="both"/>
        <w:rPr>
          <w:sz w:val="32"/>
          <w:szCs w:val="32"/>
          <w:lang w:val="cs-CZ"/>
        </w:rPr>
      </w:pPr>
      <w:r>
        <w:rPr>
          <w:sz w:val="32"/>
          <w:szCs w:val="32"/>
          <w:lang w:val="cs-CZ"/>
        </w:rPr>
      </w:r>
    </w:p>
    <w:p>
      <w:pPr>
        <w:pStyle w:val="Normal"/>
        <w:jc w:val="both"/>
        <w:rPr>
          <w:sz w:val="32"/>
          <w:szCs w:val="32"/>
          <w:lang w:val="cs-CZ"/>
        </w:rPr>
      </w:pPr>
      <w:r>
        <w:rPr>
          <w:sz w:val="32"/>
          <w:szCs w:val="32"/>
          <w:lang w:val="cs-CZ"/>
        </w:rPr>
        <w:t>Máte pravdu v tom, že když si kdokoliv přečte Vámi vybrané citace z mého textu, může se, podobně jako Vy, rozčílit a kritizovat mě. Nemyslíte ale, že v tom tkví veliké nebezpečí, když kdokoliv a kdykoliv vytrhne z nějakého textu, z kontextu a pojetí článku pár myšlenek a ty pak použije jako útočnou zbraň proti autorovi toho článku, aby mu vsunul, či podsunul něco, co on vůbec nechtěl říct?</w:t>
      </w:r>
    </w:p>
    <w:p>
      <w:pPr>
        <w:pStyle w:val="Normal"/>
        <w:jc w:val="both"/>
        <w:rPr>
          <w:sz w:val="32"/>
          <w:szCs w:val="32"/>
          <w:lang w:val="cs-CZ"/>
        </w:rPr>
      </w:pPr>
      <w:r>
        <w:rPr>
          <w:sz w:val="32"/>
          <w:szCs w:val="32"/>
          <w:lang w:val="cs-CZ"/>
        </w:rPr>
      </w:r>
    </w:p>
    <w:p>
      <w:pPr>
        <w:pStyle w:val="Normal"/>
        <w:jc w:val="both"/>
        <w:rPr>
          <w:sz w:val="32"/>
          <w:szCs w:val="32"/>
          <w:lang w:val="cs-CZ"/>
        </w:rPr>
      </w:pPr>
      <w:r>
        <w:rPr>
          <w:sz w:val="32"/>
          <w:szCs w:val="32"/>
          <w:lang w:val="cs-CZ"/>
        </w:rPr>
        <w:t>Svůj článek jsem nepsal ani jako historik, ani jako spisovatel, i když mi již vyšly čtyři knihy a mé úvahy jsou již léta publikovány v nejrůznějších novinách. Svým původním povoláním jsem teolog, to byl důvod, proč jsem kdysi emigroval, protože pro komunistický režim v někdejším ČSSR jsem byl persona non grata a nebylo mi umožněno teologii oficiálně studovat. Studium teologie mi otevřelo a hlavně obohatilo pohled na život. Tento pohled je dost odlišný od toho, jaký člověku poskytuje dnešní filozoficko - materialisticky – dodejme taky ateistický - a zároveň profit a – ziskuchtivý systém společnosti, ve které žijeme. Za ta léta, co se teologie pro mne stala taky hobby, nejen povoláním, se asi můj pohled dosti radikálně odlišuje od všeobecného pohledu většiny lidí a Vy nejste jediná, komu můj pohled na život, ale taky na historii, vadí. Měl jsem možnost ve zpovědnici, ale taky v mnoha jiných osobních rozhovorech, vyslechnout stovky lidí a hledat spolu s nimi odpovědi na velice závážné, bolestné a těžko řešitelné problémy, které člověka sužují v nejhlubším zákoutí  svědomí. Dodnes pracuji,  již léta,  v nemocnici a potkal jsem a nadále potkávám a doprovázím lidi na jejich poslední životní cestě. Někdy mi nezbyde již nic jiného, než říci alespoň něco hezkého o těchto lidech při jejich pohřbu. Víte, čemu mě tito lidé učí a co ze všeho toho, co spolu prožijeme, na mne nejvíce působí? - Jejich touha po míru, jejich touha odejít z tohoto světa v klidu, smíření se sebou samým, svými nejbližšími, svým Bohem... Nic z těch krutých a bolestných ran, které komukoliv z nich způsobilo prostředí, rodina, historie, režim – ať byl jakýkoliv – je již netrápí, jako by to vše ani nebylo existovalo, trápí je stav jejich duše, která se ne vždy a ve všech těch životem propletených okolnostech zachovala tak, aby v ní ta jejich reakce vyvolala radost, pokoj, aby ji zapálila láskou k sobě, k jiným a k Bohu. Už snad tisíckrát jsem si říkal, jak je vše kolem nás, dokonce i celá naše minulost a dějiny relativní, jak je to – teď použiji vědomě silné slovo – často nepodstatné – protože to, co je podstatné, to se odehrává v našem nitru, tam se rodí naše rozhodování, naše odpověď, náš životní směr, tam se rozhoduje o tom, s jakými pocity a v jakém stavu jednou budeme z tohoto světa odcházet.</w:t>
      </w:r>
    </w:p>
    <w:p>
      <w:pPr>
        <w:pStyle w:val="Normal"/>
        <w:jc w:val="both"/>
        <w:rPr>
          <w:sz w:val="32"/>
          <w:szCs w:val="32"/>
          <w:lang w:val="cs-CZ"/>
        </w:rPr>
      </w:pPr>
      <w:r>
        <w:rPr>
          <w:sz w:val="32"/>
          <w:szCs w:val="32"/>
          <w:lang w:val="cs-CZ"/>
        </w:rPr>
      </w:r>
    </w:p>
    <w:p>
      <w:pPr>
        <w:pStyle w:val="Normal"/>
        <w:jc w:val="both"/>
        <w:rPr>
          <w:sz w:val="32"/>
          <w:szCs w:val="32"/>
          <w:lang w:val="cs-CZ"/>
        </w:rPr>
      </w:pPr>
      <w:r>
        <w:rPr>
          <w:sz w:val="32"/>
          <w:szCs w:val="32"/>
          <w:lang w:val="cs-CZ"/>
        </w:rPr>
        <w:t>V mých textech chci zprostředkovat něco pozitivního, něco inspirujícího, něco, co by mohlo dodat člověku ubytému prostředím odvahu, smysl, vizi, směr ba i radost. Cožpak kolem nás stále ještě není víc než dost utrpení, bolestí, neštěstí, katastrof a válek? A to nemusíme vůbec vyrazit za hranice Rakouska, stačí se pootočit kolem sebe. Kolik beznaděje, strachu, skepse dnes vládne v myšlení lidí. Kolik lidí si bere život, protože není kolem nich někdo, kdo by jim podal pomocnou ruku, kdo by jim řekl, že mu na nich záleží, že je má někdo rád. Statistiky sebevražd v dnešních tzv. civilizovaných, ekonomicky rozvinutých zemích jsou více a více alarmující, dle expertů bude největší poptávka v oboru zdravotníctví v nejbližších létech po psychitrických léčebnách. Lidi ztrácejí smysl pro život, neví, proč zde jsou, kam směřují...</w:t>
      </w:r>
    </w:p>
    <w:p>
      <w:pPr>
        <w:pStyle w:val="Normal"/>
        <w:jc w:val="both"/>
        <w:rPr>
          <w:sz w:val="32"/>
          <w:szCs w:val="32"/>
          <w:lang w:val="cs-CZ"/>
        </w:rPr>
      </w:pPr>
      <w:r>
        <w:rPr>
          <w:sz w:val="32"/>
          <w:szCs w:val="32"/>
          <w:lang w:val="cs-CZ"/>
        </w:rPr>
      </w:r>
    </w:p>
    <w:p>
      <w:pPr>
        <w:pStyle w:val="Normal"/>
        <w:jc w:val="both"/>
        <w:rPr>
          <w:sz w:val="32"/>
          <w:szCs w:val="32"/>
          <w:lang w:val="cs-CZ"/>
        </w:rPr>
      </w:pPr>
      <w:r>
        <w:rPr>
          <w:sz w:val="32"/>
          <w:szCs w:val="32"/>
          <w:lang w:val="cs-CZ"/>
        </w:rPr>
        <w:t>Je toho mnoho, co mne v souvislosti s Vaší kritikou a mým, dle Vašich slov, přehnaným obdivem Němců navzdory jejich někdejším zločinům za války napadá, o čem bych se rád zmínil. Dovolte mi však poukázat v této souvislosti na dvě země, které definitivně poznamenaly nejenom náš osud, ale také osudy lidí  jiných evropských zemí.  Nedávno informovala média o anketě v Rusku, která již obletěla kromě Rakouska a pár zemí, snad celý svět – anketa o tom, koho považují lidé za největší osobnost své země. Jak známo, v Česku vyhrál Karel IV, ve Francii De Gaulle, v Německu Adenauer, v Belgii P. Damian atd. V Rusku skončil na třetím místě Stalin! I když to nevyhrál, je zarážející fakt, že jěště dnes, skoro 20 let po perestrojce, občané Ruska považují Stalina – toho zločince, který byl snad jěště krutější než Hitler – za vynikající osobnost. Asi před dvěma týdny, tedy ještě před zveřejněním výsledku této ankety, vysílal rakouský rozhlas Ö1 relaci, ve které mluvili různí historikové a odborníci o současné situaci v Rusku. Všichni se shodli na tom, že v této zemi, navzdory tomu, že se tam tolik věcí změnilo, dodnes ještě nenastala vědomá a veřejná konfrontace s minulostí. Jinak by se muselo změnit něco mnohem podstatnějšího a důležitějšího, než se doposud stalo a politici typu Putina by museli nejenom odstoupit, ale museli by být postavení před soud, za jejich minulou spolupráci s KGB a nynější zločiny spáchané v Čečensku, Gruzii a jinde... /V této souvislosti se v Rakousku šiří anekdota o veřejném  tajemství, proč zde nedošlo ještě k obdobné anketě – z obavy, aby se Rakousko nestrapnilo před světem, protože existuje reální prognóza, že by zřejmě  mnoho lidí dnes volilo za největší osobnost Rakouska právě postavu Adolfa Hitlera, který se zde narodil!/.</w:t>
      </w:r>
    </w:p>
    <w:p>
      <w:pPr>
        <w:pStyle w:val="Normal"/>
        <w:jc w:val="both"/>
        <w:rPr>
          <w:sz w:val="32"/>
          <w:szCs w:val="32"/>
          <w:lang w:val="cs-CZ"/>
        </w:rPr>
      </w:pPr>
      <w:r>
        <w:rPr>
          <w:sz w:val="32"/>
          <w:szCs w:val="32"/>
          <w:lang w:val="cs-CZ"/>
        </w:rPr>
      </w:r>
    </w:p>
    <w:p>
      <w:pPr>
        <w:pStyle w:val="Normal"/>
        <w:jc w:val="both"/>
        <w:rPr>
          <w:sz w:val="32"/>
          <w:szCs w:val="32"/>
          <w:lang w:val="cs-CZ"/>
        </w:rPr>
      </w:pPr>
      <w:r>
        <w:rPr>
          <w:sz w:val="32"/>
          <w:szCs w:val="32"/>
          <w:lang w:val="cs-CZ"/>
        </w:rPr>
        <w:t>Po tzv. sametové revoluci došlo k pozitivním změnám i na území České a Slovenské republiky. I já kvituji tyto změny jako velké a krásné. Ale ani v jedné z těchto zemí nebyli zločinci minulého režimu povolání k odpovědnosti. Komunistická strana nejenom, že nebyla zakázána, ale doposud se nenašlo dost sil k prosazení toho,  aby byla přinucena k veřejné omluvě, aby byla, když už ne právně, tak alepsoň morálně, vyzvána k pokání. Původci komunisticko-estebáckých zločinů se beztrestně pohybují na veřejnosti, podnikají, nikdo je za zločiny nestíhá. A to již existují statistiky o uměle vykonstruovaných monstrprocesech, nespravedlivě a bezprávně odsouzených,  popravených,  o likvidaci řeholních Řádů, znárodnění církevního majetku, který politici dodnes nejsou schopni  vyřešit a ukradený majetek vrátit, nebo nahradit. Následkem brutálního režimu po roce 1948 byly tisíce rozvrácených rodin, deformací lidských charakterů, emigraci tisíců lidí - potencionálních umělců, vědců, akademiků a talentů všech možných oborů,  zákaz studia a výkonu práce  stovkám tisíců lidí kvůli degradujícím kádrovým posudkům! Vše do nebe volající zločiny proti lidskosti!  Kolik bylo těch, kteří se tehdy veřejně proti tomuto totalitárnímu režimu postavili? Jak dopadli? Co se s nimi stalo? Jak s nimi komunisticko-estebácký režim zacházel? A víte, co je nejhorší? Toto vše, nám tak dobře známé z nedávné minulosti, se dělo ne v období války, ale v období míru, v období budování komunisty prohlašovaného ráje na zemi. Ještě dnes je v mnoha postkomunisických zemích tabu mluvit, psát, či zkoumat některé zločiny minulosti. Četl jsem knihu ruské novinářky Anny Politkovské: Ruský deník. Musel jsem ji odložit, protože bych nemohl spát, tak hrůzné a bolestné bylo svědectví o tom, co se dnes v Rusku stále děje. Anna Politkovská byla chladnokrevně zavražděna a není síly, která by vyhledala a odsoudila vraha...</w:t>
      </w:r>
    </w:p>
    <w:p>
      <w:pPr>
        <w:pStyle w:val="Normal"/>
        <w:jc w:val="both"/>
        <w:rPr>
          <w:sz w:val="32"/>
          <w:szCs w:val="32"/>
          <w:lang w:val="cs-CZ"/>
        </w:rPr>
      </w:pPr>
      <w:r>
        <w:rPr>
          <w:sz w:val="32"/>
          <w:szCs w:val="32"/>
          <w:lang w:val="cs-CZ"/>
        </w:rPr>
        <w:t>Mám snad obdivovat tyto země? Za co?</w:t>
      </w:r>
    </w:p>
    <w:p>
      <w:pPr>
        <w:pStyle w:val="Normal"/>
        <w:jc w:val="both"/>
        <w:rPr/>
      </w:pPr>
      <w:r>
        <w:rPr>
          <w:sz w:val="32"/>
          <w:szCs w:val="32"/>
          <w:lang w:val="cs-CZ"/>
        </w:rPr>
        <w:t>Bylo natočeno mnoho zajímavých filmů o zločinech komunismu. Češi umí dělat dobré filmy. Ale žádný z nich, paradoxně, se nevyrovná tomu, považovanému a oceněnému Oscarem za nejlepší zahraniční film, který byl natočen před nedávnem právě v Německu – Das Leben der Anderen.</w:t>
      </w:r>
    </w:p>
    <w:p>
      <w:pPr>
        <w:pStyle w:val="Normal"/>
        <w:jc w:val="both"/>
        <w:rPr>
          <w:sz w:val="32"/>
          <w:szCs w:val="32"/>
          <w:lang w:val="cs-CZ"/>
        </w:rPr>
      </w:pPr>
      <w:r>
        <w:rPr>
          <w:sz w:val="32"/>
          <w:szCs w:val="32"/>
          <w:lang w:val="cs-CZ"/>
        </w:rPr>
      </w:r>
    </w:p>
    <w:p>
      <w:pPr>
        <w:pStyle w:val="Normal"/>
        <w:jc w:val="both"/>
        <w:rPr/>
      </w:pPr>
      <w:r>
        <w:rPr>
          <w:sz w:val="32"/>
          <w:szCs w:val="32"/>
          <w:lang w:val="cs-CZ"/>
        </w:rPr>
        <w:t>Paní Dejmalová, mohl bych pokračovat do nekonečna a  pořád bych nacházel dostatek argumentů, kterými bych „můj“ obdiv k Němcům podložil /samozřejmě míněno všeobecně, protože blbců a špatných, konkrétních osob je v každém národě dost/. Souhlasím plně s Vámi, že zločiny, které za II. světové války Německo spáchalo, byly hrozné. Ale znovu opakuji, že neznám v Evropě národ, který prošel tak hlubokou a  zásadní vnitřní proměnou a obrodou, jako právě Němci. A za to si jich vážím a smekám před nimi klobouk!</w:t>
      </w:r>
    </w:p>
    <w:p>
      <w:pPr>
        <w:pStyle w:val="Normal"/>
        <w:jc w:val="both"/>
        <w:rPr>
          <w:sz w:val="32"/>
          <w:szCs w:val="32"/>
          <w:lang w:val="cs-CZ"/>
        </w:rPr>
      </w:pPr>
      <w:r>
        <w:rPr>
          <w:sz w:val="32"/>
          <w:szCs w:val="32"/>
          <w:lang w:val="cs-CZ"/>
        </w:rPr>
      </w:r>
    </w:p>
    <w:p>
      <w:pPr>
        <w:pStyle w:val="Normal"/>
        <w:jc w:val="both"/>
        <w:rPr>
          <w:sz w:val="32"/>
          <w:szCs w:val="32"/>
          <w:lang w:val="cs-CZ"/>
        </w:rPr>
      </w:pPr>
      <w:r>
        <w:rPr>
          <w:sz w:val="32"/>
          <w:szCs w:val="32"/>
          <w:lang w:val="cs-CZ"/>
        </w:rPr>
      </w:r>
    </w:p>
    <w:p>
      <w:pPr>
        <w:pStyle w:val="Normal"/>
        <w:jc w:val="right"/>
        <w:rPr>
          <w:sz w:val="32"/>
          <w:szCs w:val="32"/>
          <w:lang w:val="sk-SK"/>
        </w:rPr>
      </w:pPr>
      <w:r>
        <w:rPr>
          <w:sz w:val="32"/>
          <w:szCs w:val="32"/>
          <w:lang w:val="sk-SK"/>
        </w:rPr>
        <w:t>Peter Žaloudek, leden 2009, Vídeň</w:t>
      </w:r>
    </w:p>
    <w:p>
      <w:pPr>
        <w:pStyle w:val="Normal"/>
        <w:jc w:val="right"/>
        <w:rPr>
          <w:sz w:val="32"/>
          <w:szCs w:val="32"/>
          <w:lang w:val="sk-SK"/>
        </w:rPr>
      </w:pPr>
      <w:r>
        <w:rPr>
          <w:sz w:val="32"/>
          <w:szCs w:val="32"/>
          <w:lang w:val="sk-SK"/>
        </w:rPr>
        <w:t>www.peterzaloudek.com</w:t>
      </w:r>
    </w:p>
    <w:p>
      <w:pPr>
        <w:pStyle w:val="Normal"/>
        <w:jc w:val="both"/>
        <w:rPr>
          <w:sz w:val="28"/>
          <w:szCs w:val="28"/>
          <w:lang w:val="cs-CZ"/>
        </w:rPr>
      </w:pPr>
      <w:r>
        <w:rPr>
          <w:sz w:val="28"/>
          <w:szCs w:val="28"/>
          <w:lang w:val="cs-CZ"/>
        </w:rPr>
      </w:r>
    </w:p>
    <w:p>
      <w:pPr>
        <w:pStyle w:val="Normal"/>
        <w:jc w:val="both"/>
        <w:rPr>
          <w:sz w:val="28"/>
          <w:szCs w:val="28"/>
          <w:lang w:val="cs-CZ"/>
        </w:rPr>
      </w:pPr>
      <w:r>
        <w:rPr>
          <w:sz w:val="28"/>
          <w:szCs w:val="28"/>
          <w:lang w:val="cs-CZ"/>
        </w:rPr>
      </w:r>
    </w:p>
    <w:p>
      <w:pPr>
        <w:pStyle w:val="Normal"/>
        <w:jc w:val="right"/>
        <w:rPr>
          <w:sz w:val="28"/>
          <w:szCs w:val="28"/>
          <w:lang w:val="sk-SK"/>
        </w:rPr>
      </w:pPr>
      <w:r>
        <w:rPr>
          <w:sz w:val="28"/>
          <w:szCs w:val="28"/>
          <w:lang w:val="sk-SK"/>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1">
    <w:name w:val="Standardní písmo odstavce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sk-SK"/>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Dokumentstruktur1">
    <w:name w:val="Dokumentstruktur1"/>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1:33:00Z</dcterms:created>
  <dc:creator>lorincova.marta</dc:creator>
  <dc:description/>
  <dc:language>en-US</dc:language>
  <cp:lastModifiedBy>smzstrzal</cp:lastModifiedBy>
  <cp:lastPrinted>2009-01-06T11:43:00Z</cp:lastPrinted>
  <dcterms:modified xsi:type="dcterms:W3CDTF">2009-01-07T11:33:00Z</dcterms:modified>
  <cp:revision>2</cp:revision>
  <dc:subject/>
  <dc:title>Josef Wenzel Chnatek</dc:title>
</cp:coreProperties>
</file>